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620"/>
        <w:gridCol w:w="1800"/>
        <w:gridCol w:w="1260"/>
        <w:gridCol w:w="1260"/>
        <w:gridCol w:w="1260"/>
      </w:tblGrid>
      <w:tr>
        <w:trPr>
          <w:trHeight w:val="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pers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ns of tran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costs in € (10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t requested in € (70%)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ociation "</w:t>
            </w:r>
            <w:r>
              <w:rPr>
                <w:lang w:val="en-US"/>
              </w:rPr>
              <w:t>Global Montenegro</w:t>
            </w:r>
            <w:r>
              <w:rPr/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eneg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tom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s, tr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nited Youth N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m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tom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s, train, pl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45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zerbaijani-American Youth Social Associ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zerbai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tom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s, train, pl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ssociations “Youth Volunteers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Bosnia And Herzegov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tom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s, tr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nternational Initiatives for Coope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Bulg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tom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s, tr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hildren Are the fu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lb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tom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s, tr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nternational Centre For Peace And Integration (CP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eor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tom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s, train, pl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ULTURE GOES EUROPE (CGE) – Soziokulturelle Initiative Erfu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erm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tom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s, train, pl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YsMedia – Youth Media and Creative Initiati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ree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tom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s, train, pl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Jump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ta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tom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s, train, pl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European Institute for Relations and Cooperation- Bit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he former Yugoslav Republic of Macedo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tom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s, tr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H2O Associação de Jovens de Arrouque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ortu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tom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s, train, pl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Ufa Falc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Russian Fede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tom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s, train, pl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ssociation Fabrik 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r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tom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s, tr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cientific and Research Association for Art, Cultural-Educat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lov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tom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s, tr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EUROPEAN CROSSROA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p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tom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s, train, pl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BursArt Training and Youth Associ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urk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tom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s, train, pl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nstitute of Ukrainian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Ukra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tom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s, train, pl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28:00Z</dcterms:created>
  <dc:creator>Slavica</dc:creator>
  <dc:description/>
  <dc:language>en-US</dc:language>
  <cp:lastModifiedBy>Zeljka  Milosevic</cp:lastModifiedBy>
  <dcterms:modified xsi:type="dcterms:W3CDTF">2013-01-03T22:51:00Z</dcterms:modified>
  <cp:revision>16</cp:revision>
  <dc:subject/>
  <dc:title>Organization</dc:title>
</cp:coreProperties>
</file>